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учебники составленные преподавателями Чистопольского медицинского училищ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629"/>
        <w:gridCol w:w="1043"/>
        <w:gridCol w:w="1688"/>
        <w:gridCol w:w="101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/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мометрия. Уход при лихорадк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/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ём пациента в стациона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</w:t>
            </w:r>
          </w:p>
          <w:p>
            <w:pPr>
              <w:pStyle w:val="Normal"/>
              <w:jc w:val="center"/>
              <w:rPr/>
            </w:pPr>
            <w:r>
              <w:rPr/>
              <w:t>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отензивные средств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</w:t>
            </w:r>
          </w:p>
          <w:p>
            <w:pPr>
              <w:pStyle w:val="Normal"/>
              <w:jc w:val="center"/>
              <w:rPr/>
            </w:pPr>
            <w:r>
              <w:rPr/>
              <w:t>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ства, влияющие на эфферентную иннервацию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ология органа зр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Р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атомия и физиология органа зр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Р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моррагическая лихорадка с побочным синдромом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Р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ебное пособие по инфекционным болезням с курсом ВИЧ инфекции и эпидемиологии На тему: «Клоронхоз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Р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по инфекционным болезням с курсом ВИЧ инфекции и эпидемиологии На тему: «Натуральная осп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Р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по микробиологии на тему: «Гриб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Р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 человека с основ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ледственная патолог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нгина Л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развитие организмов   Мейоз</w:t>
            </w:r>
          </w:p>
          <w:p>
            <w:pPr>
              <w:pStyle w:val="Normal"/>
              <w:jc w:val="center"/>
              <w:rPr/>
            </w:pPr>
            <w:r>
              <w:rPr/>
              <w:t>Наследственные болезни</w:t>
            </w:r>
          </w:p>
          <w:p>
            <w:pPr>
              <w:pStyle w:val="Normal"/>
              <w:jc w:val="center"/>
              <w:rPr/>
            </w:pPr>
            <w:r>
              <w:rPr/>
              <w:t>Позитивные отношения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е человека</w:t>
            </w:r>
          </w:p>
          <w:p>
            <w:pPr>
              <w:pStyle w:val="Normal"/>
              <w:jc w:val="center"/>
              <w:rPr/>
            </w:pPr>
            <w:r>
              <w:rPr/>
              <w:t>Пути достижения биологического прогресса</w:t>
            </w:r>
          </w:p>
          <w:p>
            <w:pPr>
              <w:pStyle w:val="Normal"/>
              <w:jc w:val="center"/>
              <w:rPr/>
            </w:pPr>
            <w:r>
              <w:rPr/>
              <w:t>Эукариотическая клет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нгина Л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ософия любв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</w:t>
            </w:r>
          </w:p>
          <w:p>
            <w:pPr>
              <w:pStyle w:val="Normal"/>
              <w:jc w:val="center"/>
              <w:rPr/>
            </w:pPr>
            <w:r>
              <w:rPr/>
              <w:t>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обальные проблемы современности: сущность и пути их разреш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изация личност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тические партии и движ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режи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философ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стратификац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ние как процес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э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ицинские ошибк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 и поли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ые статусы и рол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ы труда. Трудовые споры. Поощрения на труд. Дисциплинарные взыска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 Г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ицинская статистика. Статистические метод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аллельность прямых и плоскосте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ие матриц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нение математических методов профессиональной деятельности медицинского работн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кстовой редактор </w:t>
            </w:r>
            <w:r>
              <w:rPr>
                <w:lang w:val="en-US"/>
              </w:rPr>
              <w:t>MS Word</w:t>
            </w:r>
            <w:r>
              <w:rPr/>
              <w:t>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разработки, практикум по математике и информати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</w:t>
            </w:r>
          </w:p>
          <w:p>
            <w:pPr>
              <w:pStyle w:val="Normal"/>
              <w:jc w:val="center"/>
              <w:rPr/>
            </w:pPr>
            <w:r>
              <w:rPr/>
              <w:t>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ицинская информатика. Составные части компьютера. Виды понятий» «Настройка элементов управления ОС» «Сетевые технологии обработки информаци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азвития ЭВМ. Состав вычислительной системы» «Автоматизированное рабочее место медицинского персонала» «Всемирная сеть Интернет. Компьютерные сет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, презентации для сопровождения классных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А.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ие основы менеджмент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Н.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нкции и методы менеджмент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Н.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в здравоохранен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енция в здравоохранени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Н.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етотерапия при ожирени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Н.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и экология челове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й образ жизн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Н.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я общ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риятия и ощущ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има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чность и обществ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ческие защитные механизм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моциональные процессы и сохран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я выступл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межличностных конфликтов и пути их разреш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ображ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грессивное повед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ональные качества медицинского работн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ние с пациентом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ьтруизм: помощь другим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и санитарно-гигиеническое образование населе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здорового пита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Э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и санитарно-гигиеническое образование населе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тивирование  к здоровому образу жизн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Э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и санитарно-гигиеническое образование населе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й образ жизн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Э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и санитарно-гигиеническое образование населе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илактика заболеваний органов пищеварения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Э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и санитарно-гигиеническое образование населе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ение и укрепление здоровья насел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Э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и санитарно-гигиеническое образование населе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цепция сохранения и укрепления здоровья населения, гигиенического обучения и воспита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Э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и санитарно-гигиеническое образование населе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личной гигиен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Э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и санитарно-гигиеническое образование населе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жим труда и отдыха в жизни младшего школьн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Э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и санитарно-гигиеническое образование населе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гинекологических заболевани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Э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с курсом первичной медико-санитарной помощ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аболический синдром. Сахарный диабе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.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с курсом первичной медико-санитарной помощ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езни желудочно-кишечного тракт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.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с курсом первичной медико-санитарной помощ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шемическая болезнь сердц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.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с курсом первичной медико-санитарной помощ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фференциальная диагностика синдромов и алгоритмы лечения в кардиологической практик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.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с курсом первичной медико-санитарной помощ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ые состояния в терапевтической практи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.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ни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лементарная сердечно-легочная реанимация в </w:t>
            </w:r>
            <w:r>
              <w:rPr>
                <w:lang w:val="en-US"/>
              </w:rPr>
              <w:t>I</w:t>
            </w:r>
            <w:r>
              <w:rPr/>
              <w:t xml:space="preserve"> фазу проведения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Т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трансфузиологи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Т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Тапы развития и становления хирург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Т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6:00Z</dcterms:created>
  <dc:creator>Мед</dc:creator>
  <dc:description/>
  <cp:keywords/>
  <dc:language>en-US</dc:language>
  <cp:lastModifiedBy>Мед</cp:lastModifiedBy>
  <cp:lastPrinted>2015-04-15T16:01:00Z</cp:lastPrinted>
  <dcterms:modified xsi:type="dcterms:W3CDTF">2015-04-15T12:01:00Z</dcterms:modified>
  <cp:revision>35</cp:revision>
  <dc:subject/>
  <dc:title/>
</cp:coreProperties>
</file>